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(in carta libe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ALL’UFFICIO LOCALE DELL’AGENZIA DELLE ENTRATE DI </w:t>
      </w:r>
      <w:r>
        <w:rPr>
          <w:rFonts w:eastAsia="Times New Roman" w:cs="HelveticaNeue-Condensed;Times New Roman" w:ascii="HelveticaNeue-Condensed;Times New Roman" w:hAnsi="HelveticaNeue-Condensed;Times New Roman"/>
          <w:color w:val="000000"/>
          <w:sz w:val="20"/>
          <w:szCs w:val="20"/>
          <w:lang w:eastAsia="it-IT"/>
        </w:rPr>
        <w:t>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OGGETTO: </w:t>
      </w:r>
      <w:r>
        <w:rPr>
          <w:rFonts w:eastAsia="Times New Roman" w:cs="HelveticaNeue-Condensed;Times New Roman" w:ascii="HelveticaNeue-Condensed;Times New Roman" w:hAnsi="HelveticaNeue-Condensed;Times New Roman"/>
          <w:color w:val="000000"/>
          <w:sz w:val="20"/>
          <w:szCs w:val="20"/>
          <w:lang w:eastAsia="it-IT"/>
        </w:rPr>
        <w:t>Istanza per la correzione di dati erroneamente indicati sul modello F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/La sottoscritt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Residente in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Via/Piazza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odice Fiscale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omunica 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data . . . . . . . . . . . .ha effettuato un versamento con il modello F24, per un importo pari a euro . . . . . . . . . . . . 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riportando erroneamente il codice tributo: . . . . . . . . . . . . . . ., e/o l’anno di riferimento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luogo del codice tributo . . . . . . . . . . . . ., e dell’anno di riferimento . . . . . . . . . . . . . . . . . . . . . . . . . . . . . . . . . . 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quanto trattasi di versamento relativo a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Ovvero ha versato erroneamente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vece di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hiede, pertanto di procedere alla correzione del modello per imputare le somme versate con il modello F24 di cui si alle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a copia, secondo le indicazioni sopra comunic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uogo e data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Firma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Tipo documento . . . . . . . . . . . . . . . . . . . . n. . . . . . . . . . . rilasciato il . . . . . . . da . . . . . . . . . . . . . . . . . . . . . . .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Condense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0:00Z</dcterms:created>
  <dc:creator> </dc:creator>
  <dc:description/>
  <cp:keywords/>
  <dc:language>en-US</dc:language>
  <cp:lastModifiedBy> </cp:lastModifiedBy>
  <dcterms:modified xsi:type="dcterms:W3CDTF">2014-02-21T08:31:00Z</dcterms:modified>
  <cp:revision>1</cp:revision>
  <dc:subject/>
  <dc:title/>
</cp:coreProperties>
</file>